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ДОУ «Малышок» с. Добр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астер-класс с детьми д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оспитателей Д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5B9BD5"/>
          <w:sz w:val="52"/>
          <w:szCs w:val="52"/>
          <w:lang w:eastAsia="ru-RU"/>
        </w:rPr>
        <w:t>«Путешествие на корабле Мелод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льникова Ю.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тер-класс с детьми д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ей Д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утешествие на корабле Мелод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тработка практических приемов в применении творческих методов в развитии музыкальных способностей у дошкольник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ы и оборудование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питанская фуражка; воротнички моряков по кол-ву участников; муз-дид. игра «Угадайте песню по ритмическому рисунку»; деревянные палочки; музыкальные инструменты (трещотка, металлофон, деревянные ложки, маракас), платочек; сосуд и стаканчики с разноцветном песк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. рук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 ребята! Сегодня я вам предлагаю отправиться в морской круиз к музыкальным берегам. Я буду вашим капитан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деваю на голову капитанскую фуражку, а участникам -воротнич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Наш корабль называется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Мелод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лываем. Право руля, лево руля, вижу впере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тров под название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«УГАДАЙ-К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ю моряков посетить этот остр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. р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: Музыкальный ритм настолько ярко выражает мелодию, что по нему можно угадать знакомую песню или мелодию. Мы сейчас убедимся в эт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 Игр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«Угадайте песню по ритмическому рисунку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слушал песенку – ритм простуч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м легко это сделать можн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труднее узнать, что звучи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ритм только слышать возможн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. р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исполняет по очереди ритмический рисунок  песен «Летят снежинки» и «Ледяные ладошки» на деревянных палочках. Детям предлагается назвать песн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одцы ребята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. рук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так, отправляемся дальше. Закройте глаза откиньтесь на спинку стула и послушайте, как шумит мор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пись шума мор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крывайте глаза, мы с вами уже далеко, берега не видно, кругом океа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нова виж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«Остров сказок- шумел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глаша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оряков посетить и этот ост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острове живёт необычная музыкальная сказка– шумелка, а называется о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Заяц в лес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смотрите, у меня на столе лежат музыкальные инструменты, подумайте, каким инструментом можн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зобраз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 бежит по лесу Заяц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трещотк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 как шуршит Ёж в кустах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аракас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тук Дятл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ревянные ложки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рылья Совы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латочек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ыгают в воду Лягушк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еталлофо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 выбирают себе музыкальные инструменты и становятся в ря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Сказка-шумелка « ЗАЯЦ В ЛЕСУ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-был заяц-трусишка. И всего этот заяц боялся. Вышел однажды он из дома. Не успел и трёх шагов сделать, а ёжик вдруг как зашуршит в кустах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аракас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угался заяц и бежа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рещот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ыстро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жал, бежал, присел на пенёк отдохнуть, а дятел на сосне как застучит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ревянные ложки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сился заяц бежа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рещот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ыстро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жал, бежал, забежал в самую чащу, а там сова крыльями как захлопа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тягиваем руками ткан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жал заяц из леса к речке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що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ыстро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берегу лягушки сиде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идели они зайца - и скок в вод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еталлофон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 заяц остановился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овор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едь есть звери, что меня, зайца, боятся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ал так, и смело поскакал обратно в ле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рещётка (медленно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. р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: Прошу моряков занять свои каюты. А мы отправляемся дальше. Отплываем. Право руля, лево руля, вижу впереди остров под назва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Песня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ю моряков на ос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пражнение «Прячем мелод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с использыванием пауз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фрагмент песни «Слышишь кто-то идёт»  и одновременно сопровождается пение ритмическими хлопкам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етная строка поется вслух, нечетная про себ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ышишь кто-то идёт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                 вслух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 нам спешит по лесенк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          про себ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тихонько поёт                                 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лух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чную песенк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                       про себ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учится в окно           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лух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ит и спрячется.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 себ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едушка Мороз                          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лух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ми дурачится.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 себ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. р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: Прошу моряков занять свои каюты. А мы отправляемся дальше. Отплываем. Право руля, лево руля, вижу впереди остр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 же, всем морякам</w:t>
      </w:r>
      <w:r>
        <w:rPr>
          <w:rFonts w:eastAsia="Times New Roman" w:cs="Times New Roman" w:ascii="Times New Roman" w:hAnsi="Times New Roman"/>
          <w:color w:val="FFFF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телось побыв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тров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«Танце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танцевать зажигательный тан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ю всех участников исполнить танец «Мамбо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и мы изображаем с помощью дви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ем и творим с большим воодушевл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 морское путешествие подошло к конц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На столе стоят стаканчики с цветным песком. Сейчас я предлагаю Вам стать музыкантами необычного симфонического оркестра мы сопоставим краски с музыкальными тембрами инструментов.   Каждый из Вас станет мастером, который увидит цвет в звуках музы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(звучит красивая мелод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стники подходят к столу, выбирают стаканчик с понравившимся цветом и высыпает в сосу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ы с вами с помощью цвета изобразили звуки муз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! Что вам больше всего запомнилось и понравилось сегодня дела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тветы детей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не остается только поблагодарить вас за внимание и активную работу! До свидания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53:00Z</dcterms:created>
  <dc:creator>User</dc:creator>
  <dc:description/>
  <cp:keywords/>
  <dc:language>en-US</dc:language>
  <cp:lastModifiedBy>User</cp:lastModifiedBy>
  <dcterms:modified xsi:type="dcterms:W3CDTF">2020-03-22T12:29:00Z</dcterms:modified>
  <cp:revision>9</cp:revision>
  <dc:subject/>
  <dc:title/>
</cp:coreProperties>
</file>